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eadership Tea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am Operating Procedures (TOP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eting purpose (</w:t>
      </w:r>
      <w:r>
        <w:rPr>
          <w:b w:val="false"/>
          <w:bCs/>
          <w:i/>
          <w:sz w:val="24"/>
        </w:rPr>
        <w:t>why does this team meet?)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i/>
          <w:sz w:val="24"/>
        </w:rPr>
        <w:t>(an example)</w:t>
      </w:r>
      <w:r>
        <w:rPr>
          <w:b w:val="false"/>
          <w:bCs/>
          <w:sz w:val="24"/>
        </w:rPr>
        <w:t xml:space="preserve"> Driving the Managing Change Process to ensure the organization achieves its vision and goal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ecision-making process </w:t>
      </w:r>
      <w:r>
        <w:rPr>
          <w:b w:val="false"/>
          <w:bCs/>
          <w:i/>
          <w:sz w:val="24"/>
        </w:rPr>
        <w:t>(how will the team make decisions?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74"/>
        <w:gridCol w:w="334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ma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ack Up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jor Decisio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sensu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sultativ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nor Decisio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rect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ne Needed</w:t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ehaviors </w:t>
      </w:r>
      <w:r>
        <w:rPr>
          <w:b w:val="false"/>
          <w:bCs/>
          <w:i/>
          <w:sz w:val="24"/>
        </w:rPr>
        <w:t>(what are guidelines that the team has identified that will assist them with getting the most out of their team meetings?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rt and stop on time including returning from break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rruptions will be for emergencies on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 phones will remain off except during break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nly one person talking at a tim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 brutally honest without insulting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uters may only be used in  meetings if is needed for the meeting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intain a good sense of humor and a relaxed atmospher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ollow through with commitments in a timely manner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eting frequency and length </w:t>
      </w:r>
      <w:r>
        <w:rPr>
          <w:b w:val="false"/>
          <w:bCs/>
          <w:i/>
          <w:sz w:val="24"/>
        </w:rPr>
        <w:t>(what is the best meeting schedule for the team; obviously exceptions can be made for such as holidays, etc.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nth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 AM – 12 Noon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genda </w:t>
      </w:r>
      <w:r>
        <w:rPr>
          <w:b w:val="false"/>
          <w:bCs/>
          <w:i/>
          <w:sz w:val="24"/>
        </w:rPr>
        <w:t>(a guideline for a standard meeting template)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Will include topics, desired outcome, who is responsible for the topic and time required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 team members will be able to propose agenda topics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The team leader will develop and distributed at least three days prior to each meeting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The team will strive to following the agenda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ation process or meeting minutes will include: (</w:t>
      </w:r>
      <w:r>
        <w:rPr>
          <w:b w:val="false"/>
          <w:bCs/>
          <w:i/>
          <w:sz w:val="24"/>
        </w:rPr>
        <w:t>describe what your team wants to document; possibilities are identified below.  It is suggested to reduce what might have been recorded as lengthy minutes.  Just record the really important items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ction Register </w:t>
      </w:r>
      <w:r>
        <w:rPr>
          <w:b w:val="false"/>
          <w:bCs/>
          <w:i/>
          <w:sz w:val="24"/>
        </w:rPr>
        <w:t>(a log of all actions for team members to make and by when they will be complet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ecision Log </w:t>
      </w:r>
      <w:r>
        <w:rPr>
          <w:b w:val="false"/>
          <w:bCs/>
          <w:i/>
          <w:sz w:val="24"/>
        </w:rPr>
        <w:t>(a running log of all major decision made and the date they were mad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arking Lot </w:t>
      </w:r>
      <w:r>
        <w:rPr>
          <w:b w:val="false"/>
          <w:bCs/>
          <w:i/>
          <w:sz w:val="24"/>
        </w:rPr>
        <w:t>(a list of topics for some meeting in the future)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haring of information outside the team </w:t>
      </w:r>
      <w:r>
        <w:rPr>
          <w:b w:val="false"/>
          <w:bCs/>
          <w:i/>
          <w:sz w:val="24"/>
        </w:rPr>
        <w:t>(establishing guidelines can eliminate confusion regarding what should and should not be shar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formation discussed during the meeting can be shared unless the team specifically identifies topics that should remain confidential </w:t>
      </w:r>
      <w:r>
        <w:rPr>
          <w:b w:val="false"/>
          <w:bCs/>
          <w:i/>
          <w:sz w:val="24"/>
        </w:rPr>
        <w:t>(or the reverse of this could be used)</w:t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am rol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ader: </w:t>
      </w:r>
      <w:r>
        <w:rPr>
          <w:b w:val="false"/>
          <w:bCs/>
          <w:i/>
          <w:sz w:val="24"/>
        </w:rPr>
        <w:t>(who guides the meeting process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ecorder: </w:t>
      </w:r>
      <w:r>
        <w:rPr>
          <w:b w:val="false"/>
          <w:bCs/>
          <w:i/>
          <w:sz w:val="24"/>
        </w:rPr>
        <w:t>(records what the team identifies as needing to be record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imekeeper: </w:t>
      </w:r>
      <w:r>
        <w:rPr>
          <w:b w:val="false"/>
          <w:bCs/>
          <w:i/>
          <w:sz w:val="24"/>
        </w:rPr>
        <w:t>(reminds the team if they start to run behind schedule; the leader is responsible for managing tim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acilitator: </w:t>
      </w:r>
      <w:r>
        <w:rPr>
          <w:b w:val="false"/>
          <w:bCs/>
          <w:i/>
          <w:sz w:val="24"/>
        </w:rPr>
        <w:t>(an internal or external resource that is to observe the process and suggest how it can be improved as appropriate)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se of the process check </w:t>
      </w:r>
      <w:r>
        <w:rPr>
          <w:b w:val="false"/>
          <w:bCs/>
          <w:i/>
          <w:sz w:val="24"/>
        </w:rPr>
        <w:t>(the team should periodically assess the effectiveness of their meetings and identify how the process can be improv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ll be used at the end of each meeting initially and periodically after tha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6:00Z</dcterms:created>
  <dc:creator>Jim Rose</dc:creator>
  <dc:description/>
  <cp:keywords/>
  <dc:language>en-US</dc:language>
  <cp:lastModifiedBy>Jim</cp:lastModifiedBy>
  <dcterms:modified xsi:type="dcterms:W3CDTF">2012-03-06T11:32:00Z</dcterms:modified>
  <cp:revision>8</cp:revision>
  <dc:subject/>
  <dc:title>Team Operating Procedures</dc:title>
</cp:coreProperties>
</file>