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Roles, Responsibilities and Authori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A Manufacturing Examp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2177"/>
        <w:gridCol w:w="1555"/>
        <w:gridCol w:w="2177"/>
        <w:gridCol w:w="2177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imary Responsibilit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evel of Authorit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Ultima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sponsibilit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ommunica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With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Employee refuses to do a jo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HR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ischarge an employe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HR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onduct performance reviews with hourly employe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etermine when to schedule major PM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M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S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Making purchases to maintain equipment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Less than $1,0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More than $1,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M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M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hange a procedur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Q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chedule overtime wor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</w:rPr>
        <w:t>Persons in the organization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M = Plant Manager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S = Production Supervisor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R = Human Resource Manager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M = Safety Manager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E = Maintenance Engineer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QM = Quality Manager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Levels of authority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 = Wait until told what to do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 = Ask what to do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 = Recommend, then take resulting action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 = Act, but advise at once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5 = Act, provide updates occasionally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23:00Z</dcterms:created>
  <dc:creator>Jim Rose</dc:creator>
  <dc:description/>
  <dc:language>en-US</dc:language>
  <cp:lastModifiedBy>Jim</cp:lastModifiedBy>
  <dcterms:modified xsi:type="dcterms:W3CDTF">2012-06-21T12:01:00Z</dcterms:modified>
  <cp:revision>5</cp:revision>
  <dc:subject/>
  <dc:title>Roles, Responsibilities and Authority</dc:title>
</cp:coreProperties>
</file>