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 Check</w:t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Date:        </w:t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verall Meeting Effectivenes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o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standin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  <w:u w:val="single"/>
        </w:rPr>
        <w:t>What contributed to it being a good meeting: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  <w:u w:val="single"/>
        </w:rPr>
        <w:t>How to make it even better: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  <w:i/>
      <w:sz w:val="22"/>
    </w:rPr>
  </w:style>
  <w:style w:type="paragraph" w:styleId="Sender">
    <w:name w:val="Envelope Return"/>
    <w:basedOn w:val="Normal"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3:00Z</dcterms:created>
  <dc:creator>Jim Rose</dc:creator>
  <dc:description/>
  <dc:language>en-US</dc:language>
  <cp:lastModifiedBy>Jim</cp:lastModifiedBy>
  <dcterms:modified xsi:type="dcterms:W3CDTF">2012-04-07T12:53:00Z</dcterms:modified>
  <cp:revision>2</cp:revision>
  <dc:subject/>
  <dc:title>Process Check</dc:title>
</cp:coreProperties>
</file>