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  <w:t>Guidelines for Developing a Charter</w:t>
      </w:r>
    </w:p>
    <w:p>
      <w:pPr>
        <w:pStyle w:val="Heading"/>
        <w:jc w:val="left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90"/>
      </w:tblGrid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Area to Address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rections to the Team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nitiative: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-The name or title of the project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jective: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-A sentence explaining at a high level what is expected of the team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ope: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-How narrow or broad is this task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-What is included or excluded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undaries: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</w:rPr>
              <w:t>-Any</w:t>
            </w:r>
            <w:r>
              <w:rPr>
                <w:i/>
                <w:sz w:val="28"/>
              </w:rPr>
              <w:t xml:space="preserve"> boundaries that might apply.   Examples could include time for accomplishing all or parts of what is expected, money that could be spent, etc.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iverables: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Specific detailed expectations regarding what the group is being asked to provide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A list of documents needed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asurement: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A means for measuring whether or not the team is successful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 Quantifiable goals where possibl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ader: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-Who is the leader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Needs good leadership skills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Does not need to be the most knowledgeable person regarding the task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mbers: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-Who is on the team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Should represent the various groups that will be impacted by the task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A guide is that 4-7 is a guide for the number of members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: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People that can be of assistance to the team.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Not regular team members and would not attend regular team meeting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Would typically contribute in a very focused wa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A means for keeping the size of the team down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nsor: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A member of the Leadership Team that will oversee the activities of the tea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Will not typically attend team meeting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Is to remove barriers that could prevent the team from accomplishing its task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Provides progress reports at each Leadership Team meeting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cilitator: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-Will a facilitator be used and if so who is the person that will assist the team with staying on track, following procedures, etc. 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porting Process: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-How often, to whom and in what format is the team to report regarding progress with their assignment. 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ument Date: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-The date this form is filled out or if changed at a later time the date of the revisi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2:00Z</dcterms:created>
  <dc:creator>Jim Rose</dc:creator>
  <dc:description/>
  <dc:language>en-US</dc:language>
  <cp:lastModifiedBy>Jim</cp:lastModifiedBy>
  <cp:lastPrinted>1998-02-14T07:48:00Z</cp:lastPrinted>
  <dcterms:modified xsi:type="dcterms:W3CDTF">2011-12-20T03:02:00Z</dcterms:modified>
  <cp:revision>2</cp:revision>
  <dc:subject/>
  <dc:title>Chartering a Team Format</dc:title>
</cp:coreProperties>
</file>